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romet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SED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D Guidelines (NICE 2004/20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rometry in Practice (BTS 200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rometry (Joint statement ATS/ERS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curate blo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Eff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slow VC (Less than 150mls (0.15L) difference between best 2 blow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more than 4 blow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FVC (Variance less than 100mls (0.15L or 5%) for both FEV1 and FVC between best 2 blow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27368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rrection Fa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an Reduce by 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ro-Caribbean reduce by 1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1.5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orrection Fa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ian Reduce by 7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ro-Caribbean reduce by 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o more than 8 blo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pret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m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 &gt;80% predic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VC &gt;80% predicted</w:t>
      </w:r>
    </w:p>
    <w:p>
      <w:pPr>
        <w:pStyle w:val="Normal"/>
        <w:jc w:val="center"/>
        <w:rPr/>
      </w:pPr>
      <w:r>
        <w:rPr>
          <w:sz w:val="28"/>
          <w:szCs w:val="28"/>
        </w:rPr>
        <w:t>FEV1/VC &gt;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tru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 &lt;80% predic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VC &gt;80% predic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/VC &lt;7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B: If FEV1/VC &lt;70% but FEV1 and FVC &gt;80% predicted there is still obstruction pres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tric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 &lt;80% predic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VC &lt;80% predicted</w:t>
      </w:r>
    </w:p>
    <w:p>
      <w:pPr>
        <w:pStyle w:val="Normal"/>
        <w:jc w:val="center"/>
        <w:rPr/>
      </w:pPr>
      <w:r>
        <w:rPr>
          <w:sz w:val="28"/>
          <w:szCs w:val="28"/>
        </w:rPr>
        <w:t>FEV1/VC &gt;7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bine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 &lt;80% predic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VC &lt;80% predic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/VC &lt;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ersibili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ABA for 4 hours prior to 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LABA for 12 hours prior to 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moking for 1 hour prior to 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butamol 2.5mg Nebuliser 15-30 minutes after</w:t>
      </w:r>
    </w:p>
    <w:p>
      <w:pPr>
        <w:pStyle w:val="Normal"/>
        <w:jc w:val="center"/>
        <w:rPr/>
      </w:pPr>
      <w:r>
        <w:rPr>
          <w:sz w:val="28"/>
          <w:szCs w:val="28"/>
        </w:rPr>
        <w:t>Salbutamol 100mcg MDI 4 puffs via spacer 15-30 minutes af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EV1 increases by &gt;400m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/VC &lt;7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 FEV1 &lt;80% predic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truction not fully reversi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 increases by &gt;400m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/VC &lt;7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h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 increases by &gt;400m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V1/VC &gt;7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ak Flow variability of 20% and at least 60mls for 3 days in a week for 2 week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55585" cy="520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5:00Z</dcterms:created>
  <dc:creator>dawr</dc:creator>
  <dc:description/>
  <dc:language>en-US</dc:language>
  <cp:lastModifiedBy>0olumePref</cp:lastModifiedBy>
  <dcterms:modified xsi:type="dcterms:W3CDTF">2010-09-10T09:35:00Z</dcterms:modified>
  <cp:revision>2</cp:revision>
  <dc:subject/>
  <dc:title>Spir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420407</vt:r8>
  </property>
  <property fmtid="{D5CDD505-2E9C-101B-9397-08002B2CF9AE}" pid="3" name="_AuthorEmail">
    <vt:lpwstr>Robert.Daw@bradford.nhs.uk</vt:lpwstr>
  </property>
  <property fmtid="{D5CDD505-2E9C-101B-9397-08002B2CF9AE}" pid="4" name="_AuthorEmailDisplayName">
    <vt:lpwstr>Daw Robert</vt:lpwstr>
  </property>
  <property fmtid="{D5CDD505-2E9C-101B-9397-08002B2CF9AE}" pid="5" name="_EmailSubject">
    <vt:lpwstr>Spirometry Handouts</vt:lpwstr>
  </property>
</Properties>
</file>